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20015</wp:posOffset>
                </wp:positionV>
                <wp:extent cx="5561965" cy="81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nststelle / Ad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ner Privatklinik BetriebsgmbH. &amp; Co.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ikangasse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0 Wi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3.8pt;mso-wrap-distance-left:7.1pt;mso-wrap-distance-right:7.1pt;mso-wrap-distance-top:0pt;mso-wrap-distance-bottom:0pt;margin-top:9.45pt;mso-position-vertical-relative:text;margin-left:7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nststelle / Adr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ener Privatklinik BetriebsgmbH. &amp; Co.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likangasse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90 Wien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MITARBEITERBESTELLUNG APOTHEKENWAR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2127"/>
        <w:gridCol w:w="1345"/>
      </w:tblGrid>
      <w:tr>
        <w:trPr>
          <w:trHeight w:val="67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teil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ind w:right="-248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7"/>
      </w:tblGrid>
      <w:tr>
        <w:trPr>
          <w:trHeight w:val="44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ung  /  Stück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od. Menge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kelbezeichnung (bitte so genau wie möglich)</w:t>
            </w:r>
          </w:p>
        </w:tc>
        <w:tc>
          <w:tcPr>
            <w:tcW w:w="23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merku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B: Rezept anbei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..Pkg.zu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..Pkg.zu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..Pkg.zu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..Pkg.zu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..Pkg.zu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..Pkg.zu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..Pkg.zu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..Pkg.zu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..Pkg.zu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</w:t>
        <w:tab/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Vorname:</w:t>
      </w:r>
      <w:r>
        <w:fldChar w:fldCharType="begin">
          <w:ffData>
            <w:name w:val="Text12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Bankeinzug ( Nur wenn Konto in Österr.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Hiermit ermächtige/n ich/wir Sie widerruflich, die von mir/uns zu entrichtenden Zahlungen bei Fälligkeit zu Lasten meines/unseres Kontos mittels Einzug einzuziehen. Damit ist auch meine/unsere kontoführende Bank ermächtigt, die Einzüge einzulösen, wobei für diese keine Verpflichtung zur Einlösung besteht, wenn mein/unser Konto die erforderliche Deckung nicht aufweist. Ich/wir haben das Recht, innerhalb von 8 Wochen ab Abbuchungstag ohne Angabe von Gründen die Rückbuchung bei meiner/unserer Bank zu veranlassen. </w:t>
      </w:r>
      <w:r>
        <w:rPr>
          <w:sz w:val="16"/>
          <w:lang w:val="en-GB"/>
        </w:rPr>
        <w:t>Creditor ID: AT61ZZZ000000282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reditinstitut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bookmarkStart w:id="0" w:name="Text14"/>
      <w:r>
        <w:rPr>
          <w:b/>
        </w:rPr>
        <w:t>BIC: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bookmarkEnd w:id="0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rPr>
          <w:b/>
        </w:rPr>
        <w:t>IBAN:</w:t>
      </w:r>
      <w:r>
        <w:fldChar w:fldCharType="begin">
          <w:ffData>
            <w:name w:val="Text15"/>
            <w:enabled/>
            <w:calcOnExit w:val="0"/>
            <w:textInput>
              <w:maxLength w:val="2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um:   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Unterschrift </w:t>
      </w:r>
      <w:r>
        <w:fldChar w:fldCharType="begin">
          <w:ffData>
            <w:name w:val="Text1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oder: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Zahlung per Kreditkarte :   Amex / Diners / Master / Visa  </w:t>
      </w:r>
      <w:r>
        <w:rPr>
          <w:sz w:val="16"/>
        </w:rPr>
        <w:t>( nichtzutreffendes streichen 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</w:rPr>
        <w:t>Nr:</w:t>
      </w:r>
      <w:r>
        <w:rPr>
          <w:sz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</w:r>
      <w:r>
        <w:rPr>
          <w:b/>
        </w:rPr>
        <w:t>gültig bis:</w:t>
      </w:r>
      <w:r>
        <w:rPr>
          <w:sz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</w:rPr>
        <w:t xml:space="preserve">Datum:   </w:t>
      </w:r>
      <w:r>
        <w:fldChar w:fldCharType="begin">
          <w:ffData>
            <w:name w:val="Text50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                                Unterschrift: …………………………………………………</w:t>
      </w:r>
    </w:p>
    <w:p>
      <w:pPr>
        <w:pStyle w:val="Normal"/>
        <w:rPr/>
      </w:pPr>
      <w:r>
        <w:rPr/>
        <w:t>ode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bholung gegen Barzahlung ab dem dritten Werktag ab Bestellung: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51_3796499733"/>
      <w:bookmarkStart w:id="2" w:name="__Fieldmark__51_3796499733"/>
      <w:bookmarkEnd w:id="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gegebenenfalls bitte ankreu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Fax: 3308877      Tel: 3304323-26  Frau Beier </w:t>
      </w:r>
    </w:p>
    <w:sectPr>
      <w:type w:val="continuous"/>
      <w:pgSz w:w="11906" w:h="16838"/>
      <w:pgMar w:left="1417" w:right="1417" w:gutter="0" w:header="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sellformular+BE Eingabefel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23:00Z</dcterms:created>
  <dc:creator>z-book</dc:creator>
  <dc:description/>
  <cp:keywords/>
  <dc:language>en-US</dc:language>
  <cp:lastModifiedBy>z-book</cp:lastModifiedBy>
  <cp:lastPrinted>2012-04-05T01:55:00Z</cp:lastPrinted>
  <dcterms:modified xsi:type="dcterms:W3CDTF">2016-02-12T15:28:00Z</dcterms:modified>
  <cp:revision>5</cp:revision>
  <dc:subject/>
  <dc:title>APOTHEKE</dc:title>
</cp:coreProperties>
</file>